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关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上半年试用期满人员测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试用单位</w:t>
      </w:r>
      <w:r>
        <w:rPr>
          <w:rFonts w:eastAsia="Times New Roman"/>
          <w:sz w:val="32"/>
          <w:szCs w:val="32"/>
        </w:rPr>
        <w:t xml:space="preserve">               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5200"/>
        <w:gridCol w:w="1020"/>
        <w:gridCol w:w="1060"/>
      </w:tblGrid>
      <w:tr>
        <w:trPr>
          <w:trHeight w:val="240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核要素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道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素质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践行社会主义核心价值观，爱岗敬业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素质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从安排，尊重领导，有团队意识。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学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研业务，勤奋好学，举一反三，学以致用。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态度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良好的服务意识和态度。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态度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守制度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守学校和单位的各项规章制度。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表仪容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注自身仪容仪表的得体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积极性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高标准做好职务范围内工作的热情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责任性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本职工作连续性、持续性及完成质量，并及时进行反馈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协调性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配合其他部门或人员高质、高效完成工作和调动他人配合自己完成工作的能力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能力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胜任能力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尽快的进入工作角色、熟悉业务。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掌握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现工作所需工作知识和技能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效率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工作效率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省能力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客观分析自己的问题在哪里并在以后的工作中予以改正或改进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任务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本职工作情况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创新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出改进工作的建议情况。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微软用户</dc:creator>
  <dc:description/>
  <cp:keywords/>
  <dc:language>en-US</dc:language>
  <cp:lastModifiedBy>张继红</cp:lastModifiedBy>
  <dcterms:modified xsi:type="dcterms:W3CDTF">2018-05-17T02:01:00Z</dcterms:modified>
  <cp:revision>2</cp:revision>
  <dc:subject/>
  <dc:title>安徽师范大学机关管理人员试用期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