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团委党支部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学习与工作安排表</w:t>
      </w:r>
    </w:p>
    <w:p>
      <w:pPr>
        <w:pStyle w:val="Normal"/>
        <w:rPr/>
      </w:pPr>
      <w:r>
        <w:rPr>
          <w:b/>
          <w:u w:val="single"/>
        </w:rPr>
        <w:t>党支部名称</w:t>
      </w:r>
      <w:r>
        <w:rPr>
          <w:rFonts w:eastAsia="Times New Roman"/>
        </w:rPr>
        <w:t xml:space="preserve">     </w:t>
      </w:r>
      <w:r>
        <w:rPr/>
        <w:t>团委</w:t>
      </w:r>
      <w:r>
        <w:rPr>
          <w:rFonts w:eastAsia="Times New Roman"/>
        </w:rPr>
        <w:t xml:space="preserve">     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685"/>
        <w:gridCol w:w="6675"/>
        <w:gridCol w:w="930"/>
      </w:tblGrid>
      <w:tr>
        <w:trPr>
          <w:trHeight w:val="96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内容与形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安排和开展活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54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贯彻十八届四中全会和校第十次党代会精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全国“两会”开幕式，学习《政府工作报告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召开新学期共青团工作布置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生支教团全国“两会”精神宣讲启动仪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研究讨论支部学期工作安排及中心组学习安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全国、省五四红旗团委，优秀团员团干和第十七届五四青年奖章评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习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关于进一步加强和改进新形势下高校宣传思想工作的意见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好开展深化培育和践行社会主义核心价值观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建青年网络文明志愿者队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学校做好文明单位创建验收工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习党和国家领导同志五四讲话精神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组织“与信仰对话”系列报告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草拟《</w:t>
            </w:r>
            <w:r>
              <w:rPr>
                <w:rFonts w:ascii="宋体;SimSun" w:hAnsi="宋体;SimSun" w:cs="宋体;SimSun"/>
                <w:bCs/>
                <w:szCs w:val="21"/>
              </w:rPr>
              <w:t>关于改进工作作风、密切联系青年的实施细则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6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宣传贯彻习近平总书记“四进四信”重要讲话精神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草拟《</w:t>
            </w:r>
            <w:r>
              <w:rPr>
                <w:rFonts w:ascii="宋体;SimSun" w:hAnsi="宋体;SimSun" w:cs="宋体;SimSun"/>
                <w:bCs/>
                <w:szCs w:val="21"/>
              </w:rPr>
              <w:t>关于加强和改进学生干部工作作风的实施办法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深入开展“四进四信”、“三走”活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“七一”讲话精神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组织指导学生党员开展暑期社会实践活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人民日报关于“四个全面”的系列评论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开展团委党支部“三个一”学习活动：读一本好书、写一篇读书笔记、写一篇工作心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抗日战争暨世界反法西斯战争胜利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周年纪念活动有关讲话精神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抗日战争暨世界反法西斯战争胜利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周年纪念宣传教育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庆祝第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个教师节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招募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研究生支教团志愿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全国高校党建工作会议精神、教育工作会议精神等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开展暑期社会实践活动总结和评比表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组织赭麓菁英学校第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期团干暨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期学生干部培训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组织“青春新秀”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届新生才艺大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交流如何进一步改进工作作风，建设服务型团学组织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召开第十一次团代会、学代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校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批“五四红旗团支部”评审暨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批创建单位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习校第十一次团代会报告精神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szCs w:val="21"/>
              </w:rPr>
              <w:t>织开展“一二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九”运动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周年纪念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组织开展国家公祭日纪念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组织开展第二届“十佳志愿者评选”及全省十佳大学生评选工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上传到机关党委网页“支部专栏”栏目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3:49:00Z</dcterms:created>
  <dc:creator>Administrator</dc:creator>
  <dc:description/>
  <cp:keywords/>
  <dc:language>en-US</dc:language>
  <cp:lastModifiedBy>ahnu</cp:lastModifiedBy>
  <dcterms:modified xsi:type="dcterms:W3CDTF">2015-03-24T02:39:00Z</dcterms:modified>
  <cp:revision>2</cp:revision>
  <dc:subject/>
  <dc:title>机关党支部2015年学习与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