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color w:val="333333"/>
          <w:sz w:val="36"/>
          <w:szCs w:val="36"/>
        </w:rPr>
        <w:t>机关党支部</w:t>
      </w:r>
      <w:r>
        <w:rPr>
          <w:b/>
          <w:bCs/>
          <w:color w:val="333333"/>
          <w:sz w:val="36"/>
          <w:szCs w:val="36"/>
        </w:rPr>
        <w:t>2017</w:t>
      </w:r>
      <w:r>
        <w:rPr>
          <w:b/>
          <w:bCs/>
          <w:color w:val="333333"/>
          <w:sz w:val="36"/>
          <w:szCs w:val="36"/>
        </w:rPr>
        <w:t>年度学习与工作安排表</w:t>
      </w:r>
    </w:p>
    <w:p>
      <w:pPr>
        <w:pStyle w:val="Normal"/>
        <w:rPr/>
      </w:pPr>
      <w:r>
        <w:rPr>
          <w:b/>
          <w:bCs/>
        </w:rPr>
        <w:t>党支部名称</w:t>
      </w:r>
      <w:r>
        <w:rPr>
          <w:b/>
          <w:bCs/>
          <w:u w:val="single"/>
        </w:rPr>
        <w:t>      财务处党支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0"/>
        <w:gridCol w:w="2520"/>
      </w:tblGrid>
      <w:tr>
        <w:trPr>
          <w:trHeight w:val="75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与形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安排和开展活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支部委员会研究制定年度工作计划和学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方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ind w:left="60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组织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届</w:t>
            </w:r>
            <w:r>
              <w:rPr>
                <w:rFonts w:ascii="宋体;SimSun" w:hAnsi="宋体;SimSun" w:cs="宋体;SimSun"/>
                <w:szCs w:val="21"/>
              </w:rPr>
              <w:t>“机关作风与效能建设十佳案例”征集评选活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ind w:left="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支部女党员参加校机关党委庆“三八”节系列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照组织部和机关党委要求认真做好科级干部考核与选拔任用工作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开展《关于加强和改进新形势下高校思想政治工作的意见》系列学习活动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支部第一季度党费核算、收缴和上报工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支部年度工作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习近平在全国高校思想政治工作会议上的讲话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李锦斌在全省高校思想政治工作会议上的讲话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校纪发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精神，强化廉政警示教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分工会做好各项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科级干部考核工作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报送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科级干部论坛活动人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党员参加校“三育人”、机关“三育人”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及党内评优评先工作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结合财务工作开展廉政宣传教育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支部档案整理上交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支部第二季度党费核算、收缴和上报工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开展一次专题学习，开展主题教育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党内评优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机关科级干部论坛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党员培训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党内廉政警示教育活动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支部交流与共建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支部学习制度执行检查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支部第三季度党费核算、收缴和上报工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科研处支部结对共建，交流支部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支部学习制度执行检查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财务人员全员继续教育培训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各项比赛的参赛工作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支部工作总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“两学一做”学习教育常态化、制度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党的十九大精神专题学习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支部第四季度党费核算、收缴和上报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完成部门职工年度考核工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支部年终总结工作和全员年度考核工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员学习、贯彻党的十九大精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慰问老党员活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年度各项报表、统计工作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0:00Z</dcterms:created>
  <dc:creator>张继红</dc:creator>
  <dc:description/>
  <cp:keywords/>
  <dc:language>en-US</dc:language>
  <cp:lastModifiedBy>User</cp:lastModifiedBy>
  <dcterms:modified xsi:type="dcterms:W3CDTF">2017-03-16T07:36:00Z</dcterms:modified>
  <cp:revision>2</cp:revision>
  <dc:subject/>
  <dc:title>                                     机关党支部2017年度学习与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