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9"/>
        <w:gridCol w:w="1962"/>
        <w:gridCol w:w="4762"/>
        <w:gridCol w:w="1440"/>
        <w:gridCol w:w="1647"/>
        <w:gridCol w:w="3239"/>
      </w:tblGrid>
      <w:tr>
        <w:trPr>
          <w:trHeight w:val="789" w:hRule="exact"/>
        </w:trPr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工作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或活动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培训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撑</w:t>
            </w:r>
          </w:p>
          <w:p>
            <w:pPr>
              <w:pStyle w:val="Normal"/>
              <w:spacing w:lineRule="exact" w:line="340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材料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1240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季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支部工作小结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党费使用情况公示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制定工作计划</w:t>
            </w:r>
          </w:p>
          <w:p>
            <w:pPr>
              <w:pStyle w:val="Normal"/>
              <w:rPr/>
            </w:pP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整理去年一年的支部材料建档（参见基层党支部标准化建设清单）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上报党员发展计划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88265</wp:posOffset>
                      </wp:positionV>
                      <wp:extent cx="228600" cy="3962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224640"/>
                                  <a:gd name="textAreaBottom" fmla="*/ 22500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61.7pt;margin-top:6.95pt;width:17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支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177800</wp:posOffset>
                      </wp:positionV>
                      <wp:extent cx="704850" cy="316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三合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14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三合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学习培训时间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学时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记录本（支部、个人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传报导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党课材料建档、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组织生活会相关表格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要求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>
                <w:szCs w:val="21"/>
              </w:rPr>
              <w:t>学习有记录（</w:t>
            </w:r>
            <w:r>
              <w:rPr/>
              <w:t>记录内容要相互印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参加培训要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党费收缴使用要有记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活动要注重结合主题教育活动开展、注重宣传报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全年创新党组织党员发挥作用载体，开展“四有”好干部、“共驻共建”、“在职党员进社区”、志愿服务等各类活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处级干部要按要求上党课，党课讲稿上传至机关党委“业务培训”栏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每年党员集中学习培训时间不低于</w:t>
            </w:r>
            <w:r>
              <w:rPr/>
              <w:t>32</w:t>
            </w:r>
            <w:r>
              <w:rPr/>
              <w:t>学时，领导干部和支部委员不低于</w:t>
            </w:r>
            <w:r>
              <w:rPr/>
              <w:t>56</w:t>
            </w:r>
            <w:r>
              <w:rPr/>
              <w:t>学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支部成员每年参加一次学习培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专题研讨必须有每个人的发言记录，不可由一人主题发言代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每年要开展一次党员集中培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/>
            </w:pPr>
            <w:r>
              <w:rPr/>
              <w:t>每年开展一次党内评优。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  <w:tr>
        <w:trPr>
          <w:trHeight w:val="1402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41275</wp:posOffset>
                      </wp:positionV>
                      <wp:extent cx="228600" cy="69342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93120"/>
                                  <a:gd name="textAreaBottom" fmla="*/ 39348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3.25pt;width:17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70485</wp:posOffset>
                      </wp:positionV>
                      <wp:extent cx="1292860" cy="3162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党员大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24.9pt;mso-wrap-distance-left:9.05pt;mso-wrap-distance-right:9.05pt;mso-wrap-distance-top:0pt;mso-wrap-distance-bottom:0pt;margin-top:5.55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党员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员大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3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91440</wp:posOffset>
                      </wp:positionV>
                      <wp:extent cx="228600" cy="69342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93120"/>
                                  <a:gd name="textAreaBottom" fmla="*/ 39348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7.2pt;width:17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94615</wp:posOffset>
                      </wp:positionV>
                      <wp:extent cx="933450" cy="31623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党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7.45pt;mso-position-vertical-relative:text;margin-left: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党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党课</w:t>
            </w: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2" w:hRule="exac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季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结合校庆开展党日活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慰问老党员和困难党员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主题教育活动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76200</wp:posOffset>
                      </wp:positionV>
                      <wp:extent cx="228600" cy="60896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91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45240"/>
                                  <a:gd name="textAreaBottom" fmla="*/ 345600 h 34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6pt;width:17.95pt;height:4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2665</wp:posOffset>
                      </wp:positionH>
                      <wp:positionV relativeFrom="paragraph">
                        <wp:posOffset>46355</wp:posOffset>
                      </wp:positionV>
                      <wp:extent cx="1292860" cy="31623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党员大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24.9pt;mso-wrap-distance-left:9.05pt;mso-wrap-distance-right:9.05pt;mso-wrap-distance-top:0pt;mso-wrap-distance-bottom:0pt;margin-top:3.65pt;mso-position-vertical-relative:text;margin-left:7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党员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员大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学习培训时间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学时</w:t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3590</wp:posOffset>
                      </wp:positionH>
                      <wp:positionV relativeFrom="paragraph">
                        <wp:posOffset>102235</wp:posOffset>
                      </wp:positionV>
                      <wp:extent cx="228600" cy="69342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93120"/>
                                  <a:gd name="textAreaBottom" fmla="*/ 39348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7pt;margin-top:8.05pt;width:17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85725</wp:posOffset>
                      </wp:positionV>
                      <wp:extent cx="933450" cy="3162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党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6.75pt;mso-position-vertical-relative:text;margin-left:84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党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党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4" w:hRule="exac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47625</wp:posOffset>
                      </wp:positionV>
                      <wp:extent cx="228600" cy="69342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93120"/>
                                  <a:gd name="textAreaBottom" fmla="*/ 39348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pt;margin-top:3.75pt;width:17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9215</wp:posOffset>
                      </wp:positionH>
                      <wp:positionV relativeFrom="paragraph">
                        <wp:posOffset>33655</wp:posOffset>
                      </wp:positionV>
                      <wp:extent cx="1442085" cy="31623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085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组织生活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55pt;height:24.9pt;mso-wrap-distance-left:9.05pt;mso-wrap-distance-right:9.05pt;mso-wrap-distance-top:0pt;mso-wrap-distance-bottom:0pt;margin-top:2.65pt;mso-position-vertical-relative:text;margin-left:105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组织生活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员组织生活会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机关基层党支部工作计划标准化要求一览表（图示）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20"/>
        <w:gridCol w:w="1439"/>
        <w:gridCol w:w="5040"/>
        <w:gridCol w:w="1620"/>
        <w:gridCol w:w="1980"/>
        <w:gridCol w:w="2546"/>
      </w:tblGrid>
      <w:tr>
        <w:trPr>
          <w:trHeight w:val="1106" w:hRule="exac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部</w:t>
            </w:r>
          </w:p>
          <w:p>
            <w:pPr>
              <w:pStyle w:val="Normal"/>
              <w:spacing w:lineRule="exac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作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或活动安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习时间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如果有活动根据情况确定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撑材料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941" w:hRule="exac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季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党费公示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80645</wp:posOffset>
                      </wp:positionV>
                      <wp:extent cx="228600" cy="39624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96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224640"/>
                                  <a:gd name="textAreaBottom" fmla="*/ 225000 h 22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6.35pt;width:17.95pt;height:31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支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24460</wp:posOffset>
                      </wp:positionV>
                      <wp:extent cx="704850" cy="31623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三合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5pt;height:24.9pt;mso-wrap-distance-left:9.05pt;mso-wrap-distance-right:9.05pt;mso-wrap-distance-top:0pt;mso-wrap-distance-bottom:0pt;margin-top:9.8pt;mso-position-vertical-relative:text;margin-left:7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三合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学习培训时间不少于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个学时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记录本（支部、个人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图片、宣传报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党课材料建档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生活会相关表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民主评议党员相关表格</w:t>
            </w:r>
          </w:p>
        </w:tc>
        <w:tc>
          <w:tcPr>
            <w:tcW w:w="25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  <w:t>注意事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活动安排要在支部记录本上体现（时间、地点、方式、内容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全年“三合一”达到</w:t>
            </w:r>
            <w:r>
              <w:rPr/>
              <w:t>12</w:t>
            </w:r>
            <w:r>
              <w:rPr/>
              <w:t>次，党员大会和党课达到</w:t>
            </w:r>
            <w:r>
              <w:rPr/>
              <w:t>4</w:t>
            </w:r>
            <w:r>
              <w:rPr/>
              <w:t>次，组织生活会</w:t>
            </w:r>
            <w:r>
              <w:rPr/>
              <w:t>2</w:t>
            </w:r>
            <w:r>
              <w:rPr/>
              <w:t>次，民主评议党员和参加集中培训</w:t>
            </w:r>
            <w:r>
              <w:rPr/>
              <w:t>1</w:t>
            </w:r>
            <w:r>
              <w:rPr/>
              <w:t>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/>
              <w:t>共产党员微信易信、安徽先锋网微信订阅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b/>
              </w:rPr>
              <w:t>工作台账资料建档：</w:t>
            </w:r>
            <w:r>
              <w:rPr/>
              <w:t>“三会一课”和工作记录台账资料记录完备。党支部的年度工作计划、年终工作总结、特色工作等台账资料健全完善。党员花名册、党费收缴等台账资料建立完备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题教育活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2865</wp:posOffset>
                      </wp:positionV>
                      <wp:extent cx="228600" cy="693420"/>
                      <wp:effectExtent l="0" t="5080" r="127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93120"/>
                                  <a:gd name="textAreaBottom" fmla="*/ 39348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5pt;margin-top:4.95pt;width:17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67945</wp:posOffset>
                      </wp:positionV>
                      <wp:extent cx="1292860" cy="31623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党员大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24.9pt;mso-wrap-distance-left:9.05pt;mso-wrap-distance-right:9.05pt;mso-wrap-distance-top:0pt;mso-wrap-distance-bottom:0pt;margin-top:5.35pt;mso-position-vertical-relative:text;margin-left:83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党员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员大会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exac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35965</wp:posOffset>
                      </wp:positionH>
                      <wp:positionV relativeFrom="paragraph">
                        <wp:posOffset>22860</wp:posOffset>
                      </wp:positionV>
                      <wp:extent cx="228600" cy="69342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93120"/>
                                  <a:gd name="textAreaBottom" fmla="*/ 39348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95pt;margin-top:1.8pt;width:17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9485</wp:posOffset>
                      </wp:positionH>
                      <wp:positionV relativeFrom="paragraph">
                        <wp:posOffset>5080</wp:posOffset>
                      </wp:positionV>
                      <wp:extent cx="933450" cy="31623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党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0.4pt;mso-position-vertical-relative:text;margin-left:75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党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党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8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季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题教育活动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975</wp:posOffset>
                      </wp:positionV>
                      <wp:extent cx="228600" cy="608965"/>
                      <wp:effectExtent l="0" t="5715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0912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45240"/>
                                  <a:gd name="textAreaBottom" fmla="*/ 345600 h 345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4.25pt;width:17.95pt;height:47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20320</wp:posOffset>
                      </wp:positionV>
                      <wp:extent cx="1292860" cy="31623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党员大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24.9pt;mso-wrap-distance-left:9.05pt;mso-wrap-distance-right:9.05pt;mso-wrap-distance-top:0pt;mso-wrap-distance-bottom:0pt;margin-top:1.6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党员大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党员大会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中学习培训时间不少于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个学时</w:t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53340</wp:posOffset>
                      </wp:positionV>
                      <wp:extent cx="228600" cy="693420"/>
                      <wp:effectExtent l="0" t="5080" r="63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93120"/>
                                  <a:gd name="textAreaBottom" fmla="*/ 39348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7.6pt;margin-top:4.2pt;width:17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2825</wp:posOffset>
                      </wp:positionH>
                      <wp:positionV relativeFrom="paragraph">
                        <wp:posOffset>80645</wp:posOffset>
                      </wp:positionV>
                      <wp:extent cx="933450" cy="3162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  <w:r>
                                    <w:rPr>
                                      <w:b/>
                                    </w:rPr>
                                    <w:t>党课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4.9pt;mso-wrap-distance-left:9.05pt;mso-wrap-distance-right:9.05pt;mso-wrap-distance-top:0pt;mso-wrap-distance-bottom:0pt;margin-top:6.35pt;mso-position-vertical-relative:text;margin-left:7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  <w:r>
                              <w:rPr>
                                <w:b/>
                              </w:rPr>
                              <w:t>党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党员活动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一次党课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8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慰问老党员和困难党员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06680</wp:posOffset>
                      </wp:positionV>
                      <wp:extent cx="228600" cy="693420"/>
                      <wp:effectExtent l="0" t="5080" r="63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9336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0 h 393120"/>
                                  <a:gd name="textAreaBottom" fmla="*/ 393480 h 39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0"/>
                                      <a:pt x="10800" y="0"/>
                                    </a:cubicBezTo>
                                    <a:lnTo>
                                      <a:pt x="10800" y="10800"/>
                                    </a:lnTo>
                                    <a:cubicBezTo>
                                      <a:pt x="10800" y="108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0800"/>
                                      <a:pt x="10800" y="10800"/>
                                    </a:cubicBezTo>
                                    <a:lnTo>
                                      <a:pt x="10800" y="21600"/>
                                    </a:lnTo>
                                    <a:cubicBezTo>
                                      <a:pt x="10800" y="216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6pt;margin-top:8.4pt;width:17.95pt;height:54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支委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22095</wp:posOffset>
                      </wp:positionH>
                      <wp:positionV relativeFrom="paragraph">
                        <wp:posOffset>85725</wp:posOffset>
                      </wp:positionV>
                      <wp:extent cx="1292860" cy="72390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723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三合</w:t>
                                  </w:r>
                                  <w:r>
                                    <w:rPr>
                                      <w:b/>
                                    </w:rPr>
                                    <w:t>1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组织生活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民主评议党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8pt;height:57pt;mso-wrap-distance-left:9.05pt;mso-wrap-distance-right:9.05pt;mso-wrap-distance-top:0pt;mso-wrap-distance-bottom:0pt;margin-top:6.75pt;mso-position-vertical-relative:text;margin-left:1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合</w:t>
                            </w:r>
                            <w:r>
                              <w:rPr>
                                <w:b/>
                              </w:rPr>
                              <w:t>1+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组织生活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民主评议党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教工学习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/>
              <w:t>党员活动日</w:t>
            </w:r>
          </w:p>
          <w:p>
            <w:pPr>
              <w:pStyle w:val="Normal"/>
              <w:rPr/>
            </w:pPr>
            <w:r>
              <w:rPr/>
              <w:t>组织生活会</w:t>
            </w:r>
            <w:r>
              <w:rPr/>
              <w:t>+</w:t>
            </w:r>
            <w:r>
              <w:rPr/>
              <w:t>评议党员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11357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28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7"/>
        </w:tabs>
        <w:ind w:left="0" w:firstLine="397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37"/>
        </w:tabs>
        <w:ind w:left="0" w:firstLine="397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2:00Z</dcterms:created>
  <dc:creator>张继红</dc:creator>
  <dc:description/>
  <dc:language>en-US</dc:language>
  <cp:lastModifiedBy>张继红</cp:lastModifiedBy>
  <cp:lastPrinted>2018-03-21T16:41:00Z</cp:lastPrinted>
  <dcterms:modified xsi:type="dcterms:W3CDTF">2019-03-01T07:42:00Z</dcterms:modified>
  <cp:revision>2</cp:revision>
  <dc:subject/>
  <dc:title>时间</dc:title>
</cp:coreProperties>
</file>