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入学习强化党性  立足岗位多做贡献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学生处党支部“两学一做”学习教育小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以来，学生处党支部根据省委要求和学校“两学一做”学习教育的总体部署，在机关党委的直接领导下，我们支部紧紧围绕“坚定理想信念，明确政治方向”、“坚持根本宗旨，发挥党员作用”两个专题，结合工作实际，在“学”、“做”、“转”上下功夫，带领支部全体成员“深入学习强化党性，立足岗位多做贡献”，现将前期工作汇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是基础，力求入脑入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两学一做”学习教育活动的基础在学，只有把党章、党规以及习总书记的系列讲话深入学、扎实学、持久学，才能内化于心而外化于行，在学习方面，我们支部从以下三个方面开展：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丰富内容深入学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是学习有记录。</w:t>
      </w:r>
      <w:r>
        <w:rPr>
          <w:rFonts w:ascii="仿宋_GB2312" w:hAnsi="仿宋_GB2312" w:eastAsia="仿宋_GB2312"/>
          <w:sz w:val="28"/>
          <w:szCs w:val="28"/>
        </w:rPr>
        <w:t>我们支部给每位党员配发《中国共产党党章》、《中国共产党廉洁自律准则》、《苦难辉煌》以及支部编印的辅导材料等，集体观看了习总书记视察安徽的视频、廉政警示教育的视频等；同时，为每名党员发放了《“两学一做”学习教育笔记本》，要求每位党员将学习内容、心得体会、发言提纲记录下来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是研讨有主题。</w:t>
      </w:r>
      <w:r>
        <w:rPr>
          <w:rFonts w:ascii="仿宋_GB2312" w:hAnsi="仿宋_GB2312" w:eastAsia="仿宋_GB2312"/>
          <w:sz w:val="28"/>
          <w:szCs w:val="28"/>
        </w:rPr>
        <w:t>我们支部每周会遴选一个主题，并提前发给支部党员。坚持做到 会前撰写提纲，会上交流发言，会后记录心得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创新方式扎实学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要人人上党课。</w:t>
      </w:r>
      <w:r>
        <w:rPr>
          <w:rFonts w:ascii="仿宋_GB2312" w:hAnsi="仿宋_GB2312" w:eastAsia="仿宋_GB2312"/>
          <w:sz w:val="28"/>
          <w:szCs w:val="28"/>
        </w:rPr>
        <w:t>从支部书记、领导干部到普通党员全部都要上讲台、讲党课。支部全体党员根据第一、第二专题要求，结合本职实际工作，精心备课，或写成教案、或做成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形式，轮流在每周一下午（</w:t>
      </w:r>
      <w:r>
        <w:rPr>
          <w:rFonts w:eastAsia="仿宋_GB2312" w:ascii="仿宋_GB2312" w:hAnsi="仿宋_GB2312"/>
          <w:sz w:val="28"/>
          <w:szCs w:val="28"/>
        </w:rPr>
        <w:t>14:30-15:30</w:t>
      </w:r>
      <w:r>
        <w:rPr>
          <w:rFonts w:ascii="仿宋_GB2312" w:hAnsi="仿宋_GB2312" w:eastAsia="仿宋_GB2312"/>
          <w:sz w:val="28"/>
          <w:szCs w:val="28"/>
        </w:rPr>
        <w:t>）讲党课，每次１个小时。目前已经坚持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周，共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位同志先后在支部会上讲了党课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要人人在线学。</w:t>
      </w:r>
      <w:r>
        <w:rPr>
          <w:rFonts w:ascii="仿宋_GB2312" w:hAnsi="仿宋_GB2312" w:eastAsia="仿宋_GB2312"/>
          <w:sz w:val="28"/>
          <w:szCs w:val="28"/>
        </w:rPr>
        <w:t>我们第一时间开通了支部微信群“学工先锋”，全体成员每天围绕一个主题进行在线学习交流研讨。如：全体人员连续学习了《共产党员》微信公众号的《党章知识选粹》，目前已经学习了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严明纪律持久学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是制定学习计划。</w:t>
      </w:r>
      <w:r>
        <w:rPr>
          <w:rFonts w:ascii="仿宋_GB2312" w:hAnsi="仿宋_GB2312" w:eastAsia="仿宋_GB2312"/>
          <w:sz w:val="28"/>
          <w:szCs w:val="28"/>
        </w:rPr>
        <w:t>“凡事预则立，不预则废”。支部在学期初就制定支部工作计划，并严格按照学校的要求制定了推进图，每名党员都自行制定了自己的学习计划，做到集中学习和个人自学相结合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是严明学习纪律。</w:t>
      </w:r>
      <w:r>
        <w:rPr>
          <w:rFonts w:ascii="仿宋_GB2312" w:hAnsi="仿宋_GB2312" w:eastAsia="仿宋_GB2312"/>
          <w:sz w:val="28"/>
          <w:szCs w:val="28"/>
        </w:rPr>
        <w:t>“好的开头等于成功的一半”。在学习教育活动一开始，支部就定了学习制度，即每周一下午集体学习，有事须履行请假手续，不得无故缺席；每月底，支部还对党员记录本进行抽查，督促党员认真学习、认真记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做是关键，力求用力用情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两学一做”学习教育活动的关键在做，只有把党的先进理论变成自己的实际行动、化为服务师生的具体举措，才能达到学习教育活动目的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做毕业学生求职的“直通车”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我们与镜湖区医院协商，在两个校区开展毕业生教师资格认定体检“一站式”服务，还与芜湖市人才中心沟通，开展毕业生人事代理“一站式”服务，免去了往年毕业生来回奔波之苦，提高工作效率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我们还联合校友办举行首届校友招聘会，共联络了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家校友企业，为毕业生提供了</w:t>
      </w:r>
      <w:r>
        <w:rPr>
          <w:rFonts w:eastAsia="仿宋_GB2312" w:ascii="仿宋_GB2312" w:hAnsi="仿宋_GB2312"/>
          <w:sz w:val="28"/>
          <w:szCs w:val="28"/>
        </w:rPr>
        <w:t>2140</w:t>
      </w:r>
      <w:r>
        <w:rPr>
          <w:rFonts w:ascii="仿宋_GB2312" w:hAnsi="仿宋_GB2312" w:eastAsia="仿宋_GB2312"/>
          <w:sz w:val="28"/>
          <w:szCs w:val="28"/>
        </w:rPr>
        <w:t>个就业岗位，参会毕业生达</w:t>
      </w:r>
      <w:r>
        <w:rPr>
          <w:rFonts w:eastAsia="仿宋_GB2312" w:ascii="仿宋_GB2312" w:hAnsi="仿宋_GB2312"/>
          <w:sz w:val="28"/>
          <w:szCs w:val="28"/>
        </w:rPr>
        <w:t>580</w:t>
      </w:r>
      <w:r>
        <w:rPr>
          <w:rFonts w:ascii="仿宋_GB2312" w:hAnsi="仿宋_GB2312" w:eastAsia="仿宋_GB2312"/>
          <w:sz w:val="28"/>
          <w:szCs w:val="28"/>
        </w:rPr>
        <w:t>余人，达成就业意向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余人，真正把服务做到学生的心坎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我们充分利用华民慈善基金会等社会资源，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名准毕业生争取就业能力提升培训、资金资助、持续跟踪服务“三合一”的就业扶助，促进毕业生顺利求职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做学生利益诉求的“中转站”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上，我们建成了“学子心声”网络平台，为学生直接的利益诉求提供了渠道，学生可以在平台反映问题，部门直接解答，一改以前每学期初的“部门像被告、学生像原告”的面对面调研会，为学生和部门架起了沟通的桥梁、提供了便捷通道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下，我们启动了学生事务综合服务中心建设工作。先后赴上海、江苏等数所高校进行实地调研，为学生提供面对面的一站式贴心服务。目前，前期调研、图纸设计已经基本完成，占地</w:t>
      </w:r>
      <w:r>
        <w:rPr>
          <w:rFonts w:eastAsia="仿宋_GB2312" w:ascii="仿宋_GB2312" w:hAnsi="仿宋_GB2312"/>
          <w:sz w:val="28"/>
          <w:szCs w:val="28"/>
        </w:rPr>
        <w:t>287</w:t>
      </w:r>
      <w:r>
        <w:rPr>
          <w:rFonts w:ascii="仿宋_GB2312" w:hAnsi="仿宋_GB2312" w:eastAsia="仿宋_GB2312"/>
          <w:sz w:val="28"/>
          <w:szCs w:val="28"/>
        </w:rPr>
        <w:t>平方米的场地正在工程招标，近期将进行施工，预计开学后就能投入使用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做增进校友感情的“催化剂”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为主动服务校友，增进校友感情，我们整理了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年来 因各种原因遗留的 校友档案</w:t>
      </w:r>
      <w:r>
        <w:rPr>
          <w:rFonts w:eastAsia="仿宋_GB2312" w:ascii="仿宋_GB2312" w:hAnsi="仿宋_GB2312"/>
          <w:sz w:val="28"/>
          <w:szCs w:val="28"/>
        </w:rPr>
        <w:t>1698</w:t>
      </w:r>
      <w:r>
        <w:rPr>
          <w:rFonts w:ascii="仿宋_GB2312" w:hAnsi="仿宋_GB2312" w:eastAsia="仿宋_GB2312"/>
          <w:sz w:val="28"/>
          <w:szCs w:val="28"/>
        </w:rPr>
        <w:t>份，并摸清校友接收单位，把档案邮寄到他们手中；现在，我们正推进了档案工作信息化工程，正逐步把历年的校友的 档案转递信息 全部上网，方便他们随时随地查询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转是重点，力求落实落细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一）提升了思想境界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从要我学，转化为我要学。</w:t>
      </w:r>
      <w:r>
        <w:rPr>
          <w:rFonts w:ascii="仿宋_GB2312" w:hAnsi="仿宋_GB2312" w:eastAsia="仿宋_GB2312"/>
          <w:sz w:val="28"/>
          <w:szCs w:val="28"/>
        </w:rPr>
        <w:t>我们支部坚持线上线下相结合、学习研讨相结合、集中学习与个人自学相结合，学习与实践相结合的原则，把学习落实到“神经末梢”，确保学习教育“不漏一人”，使全体党员思想上重视，行动上落实，强化了党性修养，在思想境界了得到了提升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二）增长了能力素质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是从以方便自己工作出发，转变为以学生为中心的思维模式。通过学习我们支部全体党员能够用先进理论武装自己，充分发挥先锋模范作用，树立以学生主体的思维模式、工作习惯，在日常工作上找突破，不断创新方式、转变作风、提高效能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二是从普通党员的标准要求，转向合格党员标准的要求，提升了政治素养。</w:t>
      </w:r>
      <w:r>
        <w:rPr>
          <w:rFonts w:ascii="仿宋_GB2312" w:hAnsi="仿宋_GB2312" w:eastAsia="仿宋_GB2312"/>
          <w:sz w:val="28"/>
          <w:szCs w:val="28"/>
        </w:rPr>
        <w:t>全体党员能够严守政治规矩、政治纪律，不乱说话、不妄议中央，在“酒桌办公”整治、党费补交等方面始终做到与党中央、与学校党委保持一致。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三）强化了支部建设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进一步强化了支部战斗堡垒作用。</w:t>
      </w:r>
      <w:r>
        <w:rPr>
          <w:rFonts w:ascii="仿宋_GB2312" w:hAnsi="仿宋_GB2312" w:eastAsia="仿宋_GB2312"/>
          <w:sz w:val="28"/>
          <w:szCs w:val="28"/>
        </w:rPr>
        <w:t>教育学习以来，我们支部严格按照相关要求推进学习教育活动，先后召开专题学习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场，观看廉政警示教育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部，学习中央和省委文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，发放图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册，记录本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本，完成处级领导干部发言提纲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篇、学习心得体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余篇、党课讲稿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篇、活动报道３篇，补交了党费</w:t>
      </w:r>
      <w:r>
        <w:rPr>
          <w:rFonts w:eastAsia="仿宋_GB2312" w:ascii="仿宋_GB2312" w:hAnsi="仿宋_GB2312"/>
          <w:sz w:val="28"/>
          <w:szCs w:val="28"/>
        </w:rPr>
        <w:t>14210.5</w:t>
      </w:r>
      <w:r>
        <w:rPr>
          <w:rFonts w:ascii="仿宋_GB2312" w:hAnsi="仿宋_GB2312" w:eastAsia="仿宋_GB2312"/>
          <w:sz w:val="28"/>
          <w:szCs w:val="28"/>
        </w:rPr>
        <w:t>元。机关党委方书记、张书记还深入我们支部离退休老党员家中，送去了组织关怀和慰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处党支部全体党员将进一步把“两学一做”作为提升自己和促进工作的关键，形成长效机制，让“两学一做”学到点、抓到位、见实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4:00Z</dcterms:created>
  <dc:creator>ff</dc:creator>
  <dc:description/>
  <cp:keywords/>
  <dc:language>en-US</dc:language>
  <cp:lastModifiedBy>X</cp:lastModifiedBy>
  <cp:lastPrinted>2016-08-05T13:47:00Z</cp:lastPrinted>
  <dcterms:modified xsi:type="dcterms:W3CDTF">2016-08-11T10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