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财务处支部“两学一做”学习教育上半年开展情况小结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根据学校党委组织部、机关党委关于“两学一做”学习教育活动总体安排和部署，财务处党支部立足本部门工作特点和当前任务形势，扭住“学”这个基础，突出“做”这个关键，深入推进学习教育活动，确保“活动”取得实效。现就上半年学习教育活动情况总结如下：</w:t>
      </w:r>
    </w:p>
    <w:p>
      <w:pPr>
        <w:pStyle w:val="Normal"/>
        <w:shd w:fill="FFFFFF" w:val="clear"/>
        <w:spacing w:lineRule="atLeast" w:line="288" w:before="280" w:after="280"/>
        <w:ind w:firstLine="548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一是组织广泛宣传，营造学习氛围。</w:t>
      </w:r>
      <w:r>
        <w:rPr>
          <w:rFonts w:ascii="仿宋_GB2312" w:hAnsi="仿宋_GB2312" w:cs="仿宋;微软雅黑" w:eastAsia="仿宋_GB2312"/>
          <w:sz w:val="28"/>
          <w:szCs w:val="28"/>
        </w:rPr>
        <w:t>根据机关</w:t>
      </w:r>
      <w:r>
        <w:rPr>
          <w:rFonts w:ascii="仿宋_GB2312" w:hAnsi="仿宋_GB2312" w:cs="仿宋;微软雅黑" w:eastAsia="仿宋_GB2312"/>
          <w:sz w:val="28"/>
          <w:szCs w:val="28"/>
        </w:rPr>
        <w:t>党委“两学一做”学习教育总体安排和部署，</w:t>
      </w:r>
      <w:r>
        <w:rPr>
          <w:rFonts w:ascii="仿宋_GB2312" w:hAnsi="仿宋_GB2312" w:cs="仿宋;微软雅黑" w:eastAsia="仿宋_GB2312"/>
          <w:sz w:val="28"/>
          <w:szCs w:val="28"/>
        </w:rPr>
        <w:t>我支部</w:t>
      </w:r>
      <w:r>
        <w:rPr>
          <w:rFonts w:ascii="仿宋_GB2312" w:hAnsi="仿宋_GB2312" w:cs="仿宋;微软雅黑" w:eastAsia="仿宋_GB2312"/>
          <w:sz w:val="28"/>
          <w:szCs w:val="28"/>
        </w:rPr>
        <w:t>结合实际，超前谋划，精心组织，制定党建年度计划时，确定了创建学习型党总支的目标，而且细化了学习计划，含括党章党规及习总书记系列讲话，全体党员及入党积极分子参与学习。</w:t>
      </w:r>
      <w:r>
        <w:rPr>
          <w:rFonts w:ascii="仿宋_GB2312" w:hAnsi="仿宋_GB2312" w:cs="仿宋;微软雅黑" w:eastAsia="仿宋_GB2312"/>
          <w:sz w:val="28"/>
          <w:szCs w:val="28"/>
        </w:rPr>
        <w:t>制作了“两学一做”学习教育推进图。同时做好支部组织成员摸排，动员部署学习安排，并组织召开党员生活会，开展专题学习讨论会等。</w:t>
      </w:r>
    </w:p>
    <w:p>
      <w:pPr>
        <w:pStyle w:val="Normal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二是丰富学习形式，提高学习实效。</w:t>
      </w:r>
      <w:r>
        <w:rPr>
          <w:rFonts w:ascii="仿宋_GB2312" w:hAnsi="仿宋_GB2312" w:cs="仿宋;微软雅黑" w:eastAsia="仿宋_GB2312"/>
          <w:sz w:val="28"/>
          <w:szCs w:val="28"/>
        </w:rPr>
        <w:t>为了使党章党规学习有新意。本支部创建了“两学一做”微信交流群，鼓励党员上传分享学习资料，经常组织学习讨论，交流学习经验。为提升学习的深度，支部党员处级干部带头上党课，谈体会。对党章党规进行先行细学，理解消化其中重点内容和关键知识点。同时支部制作知识小卡片供党员集中学习提供素材。为提升学习的广度，将学习延伸到入党积极份子，同支部同志一起组织参观红色基地，让全体党员同志接受理想信念、宗旨意识教育，同时了解党的革命历史。</w:t>
      </w:r>
    </w:p>
    <w:p>
      <w:pPr>
        <w:pStyle w:val="Normal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三是结合实际工作，创新工作方式</w:t>
      </w:r>
      <w:r>
        <w:rPr>
          <w:rFonts w:ascii="仿宋_GB2312" w:hAnsi="仿宋_GB2312" w:cs="仿宋;微软雅黑" w:eastAsia="仿宋_GB2312"/>
          <w:sz w:val="28"/>
          <w:szCs w:val="28"/>
        </w:rPr>
        <w:t>。让工作来检验，做“合格党员”。在日常业务办理中，突出党的服务宗旨意识，时时刻刻事事处处体现党员的先锋模范作用。不断优化财务管理流程、提升窗口服务质量、提高财务业务能力，争当财务处业务能手。党员工作岗位统一挂牌，公开承诺。按照教育厅“严肃财经纪律、严明财经法规”的工作要求，财务处全体党员积极做到有原则，讲纪律，有规矩，讲奉献，有担当，不怕苦，不怕累，全力完成各项财务工作。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四是学习中找问题，落实改进促成效</w:t>
      </w:r>
      <w:r>
        <w:rPr>
          <w:rFonts w:ascii="仿宋_GB2312" w:hAnsi="仿宋_GB2312" w:cs="仿宋;微软雅黑" w:eastAsia="仿宋_GB2312"/>
          <w:sz w:val="28"/>
          <w:szCs w:val="28"/>
        </w:rPr>
        <w:t>。结合半年工作总结，支部对“活动”进行了阶段讲评。能不留死角、不留情面直面财务管理中问题，并组织问题整改，对财务管理制度进行“废改立”，对暂存暂付款进行清理等等措施。切实达到学习教育促进工作的效果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7-15T0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