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关党支部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习与工作安排表</w:t>
      </w:r>
    </w:p>
    <w:p>
      <w:pPr>
        <w:pStyle w:val="Normal"/>
        <w:rPr/>
      </w:pPr>
      <w:r>
        <w:rPr>
          <w:b/>
          <w:u w:val="single"/>
        </w:rPr>
        <w:t>党支部名称</w:t>
      </w:r>
      <w:r>
        <w:rPr>
          <w:rFonts w:eastAsia="Times New Roman"/>
        </w:rPr>
        <w:t xml:space="preserve">   </w:t>
      </w:r>
      <w:r>
        <w:rPr/>
        <w:t>宣传部</w:t>
      </w:r>
      <w:r>
        <w:rPr>
          <w:rFonts w:eastAsia="Times New Roman"/>
        </w:rPr>
        <w:t xml:space="preserve">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170"/>
        <w:gridCol w:w="5622"/>
        <w:gridCol w:w="2118"/>
      </w:tblGrid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与形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安排和开展活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学习习近平在党的新闻舆论工作座谈会上的讲话；学习全国“两会”精神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教职工政治理论学习计划；开展微信群注册和推广工作；研究支部工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两学一做”相关文件精神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绕教育思想大讨论和“两学一做”开展系列宣传教育活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达学习中央有关宣传思想、统战工作、群团工作等重要文件精神，支部成员围绕学习内容交流发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“行知讲坛”，组织开展长征精神专题讲座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《教育部、中央文明办关于深入开展文明校园创建活动的实施意见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文明创建工作，</w:t>
            </w:r>
          </w:p>
          <w:p>
            <w:pPr>
              <w:pStyle w:val="Normal"/>
              <w:jc w:val="center"/>
              <w:rPr/>
            </w:pPr>
            <w:r>
              <w:rPr/>
              <w:t>开展毕业生文明离校工作新闻宣传，制作毕业季</w:t>
            </w:r>
            <w:r>
              <w:rPr/>
              <w:t>M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近平总书记在建党</w:t>
            </w:r>
            <w:r>
              <w:rPr/>
              <w:t>95</w:t>
            </w:r>
            <w:r>
              <w:rPr/>
              <w:t>周年纪念会议上的讲话精神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合工作实际，制定学习教育活动方案，组织开展相关活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近平治国理政新理念、新思想、新战略思想专题讲座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专家开展中华传统文化专题讲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党的十八届六中全会精神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支部党员座谈交流，制定学习贯彻方案；学习、宣传、践行学校文明公约活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《教育部关于全面深化课程改革</w:t>
            </w:r>
            <w:r>
              <w:rPr>
                <w:rFonts w:eastAsia="Times New Roman"/>
              </w:rPr>
              <w:t xml:space="preserve"> </w:t>
            </w:r>
            <w:r>
              <w:rPr/>
              <w:t>落实立德树人根本任务的意见》等文件精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绕上级文件精神，邀请支部老同志和在职党员，开展支部共建讨论会，推进支部和部门工作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、省委有关文件精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好支部专题组织生活会</w:t>
            </w:r>
          </w:p>
          <w:p>
            <w:pPr>
              <w:pStyle w:val="Normal"/>
              <w:jc w:val="center"/>
              <w:rPr/>
            </w:pPr>
            <w:r>
              <w:rPr/>
              <w:t>开展民主评议党员工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上传到机关党委网页“支部计划总结”栏目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8:00Z</dcterms:created>
  <dc:creator>WIN</dc:creator>
  <dc:description/>
  <cp:keywords/>
  <dc:language>en-US</dc:language>
  <cp:lastModifiedBy>王俊荣</cp:lastModifiedBy>
  <dcterms:modified xsi:type="dcterms:W3CDTF">2016-03-16T02:48:00Z</dcterms:modified>
  <cp:revision>2</cp:revision>
  <dc:subject/>
  <dc:title>机关党支部2015年上半年学习与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