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务处党支部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习与工作安排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25"/>
        <w:gridCol w:w="7938"/>
        <w:gridCol w:w="1347"/>
      </w:tblGrid>
      <w:tr>
        <w:trPr>
          <w:trHeight w:val="7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与形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和开展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落实组织部〔</w:t>
            </w:r>
            <w:r>
              <w:rPr/>
              <w:t>2016</w:t>
            </w:r>
            <w:r>
              <w:rPr/>
              <w:t>〕</w:t>
            </w:r>
            <w:r>
              <w:rPr/>
              <w:t>7</w:t>
            </w:r>
            <w:r>
              <w:rPr/>
              <w:t>号文要求，开展支部党员组织关系排查工作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根据机关党委要求，构建支部微信交流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知识学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开展“两学一做”教育活动，组织学习交流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习</w:t>
            </w:r>
            <w:r>
              <w:rPr/>
              <w:t>2016</w:t>
            </w:r>
            <w:r>
              <w:rPr/>
              <w:t>年“两会”工作报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实践活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服务群众，招生政策宣讲，开展党员进社区志愿服务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知识学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参与</w:t>
            </w:r>
            <w:r>
              <w:rPr/>
              <w:t>2016</w:t>
            </w:r>
            <w:r>
              <w:rPr/>
              <w:t>版人才培养方案的修订研讨，提升支部党员业务水平（</w:t>
            </w:r>
            <w:r>
              <w:rPr/>
              <w:t>3-6</w:t>
            </w:r>
            <w:r>
              <w:rPr/>
              <w:t>月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通过修订完善《学籍管理条例》，加强教学管理业务学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和讨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习研讨学校教育思想观念大讨论成果，更新教育观念，提升理论水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配合机关党委开展“两学一做”，“做合格党员”活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习十八届六中全会精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色实践活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合纪念建党</w:t>
            </w:r>
            <w:r>
              <w:rPr/>
              <w:t>95</w:t>
            </w:r>
            <w:r>
              <w:rPr/>
              <w:t>周年和中国工农红军长征胜利</w:t>
            </w:r>
            <w:r>
              <w:rPr/>
              <w:t>80</w:t>
            </w:r>
            <w:r>
              <w:rPr/>
              <w:t>周年，加强革命传统教育，缅怀革命先烈，举办红色主题实践活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教育和效能建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习第二届“机关作风效能建设十佳工作案例”，提高工作效能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学习</w:t>
            </w:r>
            <w:r>
              <w:rPr/>
              <w:t>《</w:t>
            </w:r>
            <w:r>
              <w:rPr/>
              <w:t>准则》、《条例》等中央关于</w:t>
            </w:r>
            <w:r>
              <w:rPr/>
              <w:t>党风廉政建设</w:t>
            </w:r>
            <w:r>
              <w:rPr/>
              <w:t>相关文件精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和交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结合支部工作总结，开展支部党员评议活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慰问支部退休党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7:00Z</dcterms:created>
  <dc:creator>WIN</dc:creator>
  <dc:description/>
  <cp:keywords/>
  <dc:language>en-US</dc:language>
  <cp:lastModifiedBy>黄亮</cp:lastModifiedBy>
  <cp:lastPrinted>2016-03-16T10:21:00Z</cp:lastPrinted>
  <dcterms:modified xsi:type="dcterms:W3CDTF">2016-03-16T02:59:00Z</dcterms:modified>
  <cp:revision>76</cp:revision>
  <dc:subject/>
  <dc:title>机关党支部2015年上半年学习与工作安排表</dc:title>
</cp:coreProperties>
</file>